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’Azienda per il Diritto agli studi universitari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S. 80, ex Caserma Campomizzi, Pal. D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100 L’Aquila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suaq@pec.regione.abruzzo.it</w:t>
        </w:r>
      </w:hyperlink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: info@adsuaq.or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trasferimento ai sensi dell’art. 30 D.Lgs 165/2001 e ss.mm. e ii, Cat. C Amministrativ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 il 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___________ e mail 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C.F.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di ruolo, a tempo pieno, presso l’Amministrazione  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di 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il passaggio diretto di personale tra Amministrazioni, mediante trasferimento, presso codesta Azienda – Cat. C amministrativo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previste dal  DPR n. 445/2000 e ss. mm. e ii. nel caso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di ruolo presso Pubbliche Amministrazioni, a tempo pieno e indetermina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oprire nell’Amministrazione di appartenenza la stessa posizione giuridica o equivalente  di quella per la quale si intende presentare domanda e precisamente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natario, negli ultimi due anni, di sanzioni disciplinari superiori alla censura e di non avere a proprio carico procedimenti disciplinari in cors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ause di incompatibilità di cui al D.lgs. n. 39/2013 e ss. mm. e i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l nulla osta al trasferimento rilasciato dall’Ente di appartenenza, allegato alla presente domanda o di impegnarsi a trasmetterlo nel termine di 15 giorni decorrenti dalla comunicazione effettuata da codesta  Azienda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o di non avere procedimenti penali pendenti, ostativi al rapporto d’impiego con la Pubblica Amministra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ottoposto a misure di prevenzi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 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dell’art. 10 dell’Avviso di mobilità si dichiara inoltre (eventuale)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o documento di riconoscimento in corso di validità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riculum dettagliato, in formato europeo, datato e firmato, attestante il possesso dei requisiti richiesti, i titoli culturali acquisiti, il percorso formativo e le esperienze personali svolte, nonché l’anzianità di servizio presso le pubbliche amministrazion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dell’Ente di appartenenza, se in possesso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utorizza l’Azienda per il Diritto agli Studi Universitari di L’Aquila al trattamento di tutti i dati personali, compresi quelli sensibili, resi per la presente procedura nel rispetto e nei limiti del D.lgs. n. 196/2003 e ss.mm. e ii, nonché per gli adempimenti di cui al D.Lgs. n. 33/2013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Carattere">
    <w:name w:val="Titolo Carattere"/>
    <w:qFormat/>
    <w:rPr>
      <w:rFonts w:ascii="Algerian" w:hAnsi="Algerian" w:eastAsia="Times New Roman" w:cs="Times New Roman"/>
      <w:smallCaps/>
      <w:sz w:val="36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lgerian" w:hAnsi="Algerian" w:eastAsia="Times New Roman" w:cs="Times New Roman"/>
      <w:smallCaps/>
      <w:sz w:val="36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uaq@pec.regione.abruzz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5:00Z</dcterms:created>
  <dc:creator>Administrator</dc:creator>
  <dc:description/>
  <dc:language>en-US</dc:language>
  <cp:lastModifiedBy>Utente</cp:lastModifiedBy>
  <cp:lastPrinted>2016-01-04T10:20:00Z</cp:lastPrinted>
  <dcterms:modified xsi:type="dcterms:W3CDTF">2021-09-28T14:15:00Z</dcterms:modified>
  <cp:revision>2</cp:revision>
  <dc:subject/>
  <dc:title/>
</cp:coreProperties>
</file>