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82"/>
        <w:gridCol w:w="1162"/>
      </w:tblGrid>
      <w:tr>
        <w:trPr>
          <w:trHeight w:val="857" w:hRule="atLeast"/>
        </w:trPr>
        <w:tc>
          <w:tcPr>
            <w:tcW w:w="1201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335" cy="6953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AZIENDA PER IL DIRITTO AGLI STUDI UNIVERSITARI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Via XX Settembre nn. 46/52 - 67100 L’Aquila</w:t>
            </w:r>
          </w:p>
          <w:p>
            <w:pPr>
              <w:pStyle w:val="Subtitle"/>
              <w:rPr/>
            </w:pPr>
            <w:r>
              <w:rPr>
                <w:b w:val="false"/>
                <w:sz w:val="20"/>
              </w:rPr>
              <w:t xml:space="preserve">C.F.: 80004530665 – P.I.: 01024330662                                                       </w:t>
            </w:r>
            <w:hyperlink r:id="rId3">
              <w:r>
                <w:rPr>
                  <w:rStyle w:val="InternetLink"/>
                  <w:b/>
                  <w:sz w:val="20"/>
                </w:rPr>
                <w:t>www.adsuaq.org</w:t>
              </w:r>
            </w:hyperlink>
            <w:r>
              <w:rPr>
                <w:b w:val="false"/>
                <w:sz w:val="20"/>
              </w:rPr>
              <w:t xml:space="preserve">      e-mail: info@adsuaq.org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810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58" r="-6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94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de Operativa: Ex Caserma Campomizzi Palazzina “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calità Casermette – S.S. 80, 67100 L’AQU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. 0862-32701  Fax 0862-312163</w:t>
            </w:r>
          </w:p>
        </w:tc>
      </w:tr>
      <w:tr>
        <w:trPr>
          <w:trHeight w:val="271" w:hRule="atLeast"/>
        </w:trPr>
        <w:tc>
          <w:tcPr>
            <w:tcW w:w="94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’attenzione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ell’Area Contratti, Personale e AA.GG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AVVIS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POSTI LETTO DISPONIBI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RESIDENZA UNIVERSIT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A.A. 2021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rende noto che, ad esaurimento della graduatorie di Residenza universitaria a.a. 2021/2022, presso la struttura Campomizzi sono ancora disponibili n. 18  posti letto in camere singole con bagno interno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 stanze sono riservate esclusivamente agli studenti/studentesse  regolarmente iscritti/e per l’a.a. 2021/2022 presso l’Università e presso gli Istituti AFAM di L’Aquila, ai corsi triennali, magistrali, a ciclo unico e ai Dottorati di ricerca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a stanza, che viene consegnata pulita e sanificata, dovrà essere successivamente pulita dallo/a  studente/studentessa  assegnatario/a, che sarà inoltre tenuto/a al rispetto integrale del Regolamento per la Residenza universitaria pubblicato sul sito dell’Azienda: </w:t>
      </w:r>
      <w:hyperlink r:id="rId5">
        <w:r>
          <w:rPr>
            <w:rStyle w:val="InternetLink"/>
            <w:rFonts w:cs="Book Antiqua" w:ascii="Book Antiqua" w:hAnsi="Book Antiqua"/>
            <w:sz w:val="24"/>
            <w:szCs w:val="24"/>
          </w:rPr>
          <w:t>www.adsuaq.org</w:t>
        </w:r>
      </w:hyperlink>
      <w:r>
        <w:rPr>
          <w:rFonts w:cs="Book Antiqua" w:ascii="Book Antiqua" w:hAnsi="Book Antiqua"/>
          <w:sz w:val="24"/>
          <w:szCs w:val="24"/>
        </w:rPr>
        <w:t>, sezione Residenze, approvato con Deliberazione del CDA n°35 del 14/09/2021,  nella stessa sezione è pubblicata la Deliberazione n° 31 del 14/07/2021 avente ad oggetto “Determinazioni in merito alla gestione della residenza universitaria per bando borse di studio a.a.2021/2022”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’assegnazione riguarderà l’intero anno accademico, sino al 30 luglio 2022, data in cui tutti gli/le  studenti/studentesse dovranno lasciare la Residenza e liberare la propria stanza da ogni effetto personale; non saranno accettate richieste per periodi inferior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 xml:space="preserve">Il modello di domanda  è disponibile sul sito istituzionale dell’Azienda </w:t>
      </w:r>
      <w:hyperlink r:id="rId6">
        <w:r>
          <w:rPr>
            <w:rStyle w:val="InternetLink"/>
            <w:rFonts w:cs="Book Antiqua" w:ascii="Book Antiqua" w:hAnsi="Book Antiqua"/>
            <w:b/>
            <w:sz w:val="24"/>
            <w:szCs w:val="24"/>
            <w:u w:val="single"/>
          </w:rPr>
          <w:t>www.adsuaq.org</w:t>
        </w:r>
      </w:hyperlink>
      <w:r>
        <w:rPr>
          <w:rFonts w:cs="Book Antiqua" w:ascii="Book Antiqua" w:hAnsi="Book Antiqua"/>
          <w:b/>
          <w:sz w:val="24"/>
          <w:szCs w:val="24"/>
          <w:u w:val="single"/>
        </w:rPr>
        <w:t>,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sezione Residenza e va inoltrata via e mail su </w:t>
      </w:r>
      <w:hyperlink r:id="rId7">
        <w:r>
          <w:rPr>
            <w:rStyle w:val="InternetLink"/>
            <w:rFonts w:cs="Book Antiqua" w:ascii="Book Antiqua" w:hAnsi="Book Antiqua"/>
            <w:sz w:val="24"/>
            <w:szCs w:val="24"/>
          </w:rPr>
          <w:t>info@adsuaq.org</w:t>
        </w:r>
      </w:hyperlink>
      <w:r>
        <w:rPr>
          <w:rFonts w:cs="Book Antiqua" w:ascii="Book Antiqua" w:hAnsi="Book Antiqua"/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 posti letto saranno assegnati esclusivamente nel rispetto dell’ordine di arrivo delle domande e sino a disponibilità dei posti. L’occupazione totale dei posti sarà comunicata mediante avviso sul sito dell’Azienda </w:t>
      </w:r>
      <w:hyperlink r:id="rId8">
        <w:r>
          <w:rPr>
            <w:rStyle w:val="InternetLink"/>
            <w:rFonts w:cs="Book Antiqua" w:ascii="Book Antiqua" w:hAnsi="Book Antiqua"/>
            <w:b/>
            <w:sz w:val="24"/>
            <w:szCs w:val="24"/>
          </w:rPr>
          <w:t>www.adsuaq.org</w:t>
        </w:r>
      </w:hyperlink>
      <w:r>
        <w:rPr>
          <w:rFonts w:cs="Book Antiqua" w:ascii="Book Antiqua" w:hAnsi="Book Antiqua"/>
          <w:b/>
          <w:sz w:val="24"/>
          <w:szCs w:val="24"/>
        </w:rPr>
        <w:t>,</w:t>
      </w:r>
      <w:r>
        <w:rPr>
          <w:rFonts w:cs="Book Antiqua" w:ascii="Book Antiqua" w:hAnsi="Book Antiqua"/>
          <w:sz w:val="24"/>
          <w:szCs w:val="24"/>
        </w:rPr>
        <w:t xml:space="preserve"> sezione Residenza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Prima dell’ingresso presso la Residenza</w:t>
      </w:r>
      <w:r>
        <w:rPr>
          <w:rFonts w:cs="Book Antiqua" w:ascii="Book Antiqua" w:hAnsi="Book Antiqua"/>
          <w:sz w:val="24"/>
          <w:szCs w:val="24"/>
        </w:rPr>
        <w:t>, gli/le  studenti/studentesse  dovranno inviare su info@adsuaq.org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 xml:space="preserve">copia del versamento della cauzione di € 300.00 e copia del versamento della prima tariffa mensile, pari a € 150,00 sul conto IT88D0538703601000000040909 mediante sistema PagoPa, intestato all’Azienda per il diritto agli studi universitari di L’Aquila, Tesoreria BPER – L’Aquila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 xml:space="preserve">Le successive tariffe  dovranno essere pagate, con le medesime modalità, </w:t>
      </w:r>
      <w:r>
        <w:rPr>
          <w:rFonts w:cs="Book Antiqua" w:ascii="Book Antiqua" w:hAnsi="Book Antiqua"/>
          <w:sz w:val="24"/>
          <w:szCs w:val="24"/>
          <w:u w:val="single"/>
        </w:rPr>
        <w:t>entro e non oltre il 5 di ogni mese di riferimento</w:t>
      </w:r>
      <w:r>
        <w:rPr>
          <w:rFonts w:cs="Book Antiqua" w:ascii="Book Antiqua" w:hAnsi="Book Antiqua"/>
          <w:sz w:val="24"/>
          <w:szCs w:val="24"/>
        </w:rPr>
        <w:t xml:space="preserve">; nello stesso termine, copia dell’avvenuto pagamento dovrà essere inviato all’indirizzo e mail: </w:t>
      </w:r>
      <w:hyperlink r:id="rId9">
        <w:r>
          <w:rPr>
            <w:rStyle w:val="InternetLink"/>
            <w:rFonts w:cs="Book Antiqua" w:ascii="Book Antiqua" w:hAnsi="Book Antiqua"/>
            <w:sz w:val="24"/>
            <w:szCs w:val="24"/>
          </w:rPr>
          <w:t>info@adsuaq.org</w:t>
        </w:r>
      </w:hyperlink>
      <w:r>
        <w:rPr>
          <w:rFonts w:cs="Book Antiqua" w:ascii="Book Antiqua" w:hAnsi="Book Antiqua"/>
          <w:sz w:val="24"/>
          <w:szCs w:val="24"/>
        </w:rPr>
        <w:t xml:space="preserve">, all’attenzione dell’Area Contratti, personale e AA.GG. </w:t>
      </w:r>
      <w:r>
        <w:rPr>
          <w:rFonts w:cs="Book Antiqua" w:ascii="Book Antiqua" w:hAnsi="Book Antiqua"/>
          <w:sz w:val="24"/>
          <w:szCs w:val="24"/>
          <w:u w:val="single"/>
        </w:rPr>
        <w:t>Si precisa che il pagamento dovrà sempre essere eseguito a nome dello/a  studente/studentessa. Decorso inutilmente tale termine (il 5 di ogni mese) l’Azienda invierà formale diffida allo studente indicando un termine perentorio entro il quale effettuare il pagamento e inviare la relativa ricevuta. La diffida potrà essere inviata tramite e mail, pec, in relazione alla modalità di inoltro della domanda di posto letto, o mediante consegna a mano se lo/la studente/ssa è presente in Residenza Universitaria. In caso di mancato adempimento nel termine perentorio indicato lo/la studente/ssa  dovrà lasciare immediatamente il posto letto, rilasciando la stanza libera da ogni effetto personale e in condizioni igieniche adeguat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cauzione sarà restituita all’interessato/a  al termine del periodo di permanenza presso la Residenza universitaria soltanto qualora non si siano verificati danni allo/a stesso/a imputabili, o lo studente/ssa non lasci il posto letto prima della scadenza (30 luglio 2022)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’atto di ingresso presso la struttura Campomizzi lo/a  studente/studentessa dovrà presentare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ertificato, di data non anteriore a 1 mese, rilasciato dal servizio ASL competente, dal quale risulti che lo/a  studente/studentessa  è in buone condizioni di salute generali ed è immune da manifestazioni contagiose in atto che ne sconsigliano la convivenza con altri presso strutture pubbliche.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lido green pass che dovrà essere esibito ad ogni atto d’ingresso alla Struttura.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utocertificazione da cui risulta che lo/a  studente/studentessa  non presenta sintomi riconducibili al Covid – 19, da compilare su modelli forniti all’atto di ingresso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In assenza della documentazione richiamata sarà vietato l’ingresso presso la Residenza, fermo restando l’obbligo di corrispondere il canone di affitto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’atto di ingresso lo/a  studente/studentessa  dovrà sottoscrivere il verbale di assegnazione del posto letto, condizione imprescindibile per entrare nella Struttura. La firma sarà apposta in doppia copia, di cui una verrà trattenuta dall’Azienda e una rilasciata allo/a  studente/studentessa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La presa di possesso del posto letto, </w:t>
      </w:r>
      <w:r>
        <w:rPr>
          <w:rFonts w:cs="Book Antiqua" w:ascii="Book Antiqua" w:hAnsi="Book Antiqua"/>
          <w:b/>
          <w:sz w:val="24"/>
          <w:szCs w:val="24"/>
          <w:u w:val="single"/>
        </w:rPr>
        <w:t>preceduta dall’invio  della copia della ricevuta del pagamento della cauzione e del canone di locazione relativo alla prima mensilità, come sopra indicate</w:t>
      </w:r>
      <w:r>
        <w:rPr>
          <w:rFonts w:cs="Book Antiqua" w:ascii="Book Antiqua" w:hAnsi="Book Antiqua"/>
          <w:sz w:val="24"/>
          <w:szCs w:val="24"/>
        </w:rPr>
        <w:t>,  dovrà avvenire entro e non oltre il termine di 7 giorni dalla comunicazione dell’avvenuta assegnazione del posto stesso: tale comunicazione  verrà effettuata tramite email o tramite PEC in relazione alle modalità seguite dallo studente per l’inoltro della domanda di richiesta di posto letto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caso di mancata occupazione del posto letto nel termine di 7 giorni sopra indicato, o nel caso di mancato invio della ricevuta di versamento della cauzione e del canone mensile,  lo/la  studente/essa decadrà dal beneficio del posto letto e la cauzione versata sarà incamerata dall’Azienda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invitano tutti gli/le studenti/sse a controllare regolarmente e costantemente la propria casella di posta elettronica/pec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LA DIREZION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TitoloCarattere">
    <w:name w:val="Titolo Carattere"/>
    <w:qFormat/>
    <w:rPr>
      <w:rFonts w:ascii="Algerian" w:hAnsi="Algerian" w:eastAsia="Times New Roman" w:cs="Times New Roman"/>
      <w:smallCaps/>
      <w:sz w:val="36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lgerian" w:hAnsi="Algerian" w:eastAsia="Times New Roman" w:cs="Times New Roman"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suaq.or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dsuaq.org/" TargetMode="External"/><Relationship Id="rId6" Type="http://schemas.openxmlformats.org/officeDocument/2006/relationships/hyperlink" Target="http://www.adsuaq.org/" TargetMode="External"/><Relationship Id="rId7" Type="http://schemas.openxmlformats.org/officeDocument/2006/relationships/hyperlink" Target="mailto:INFO@ADSUAQ.ORG" TargetMode="External"/><Relationship Id="rId8" Type="http://schemas.openxmlformats.org/officeDocument/2006/relationships/hyperlink" Target="http://www.adsuaq.org/" TargetMode="External"/><Relationship Id="rId9" Type="http://schemas.openxmlformats.org/officeDocument/2006/relationships/hyperlink" Target="mailto:info@adsuaq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44:00Z</dcterms:created>
  <dc:creator>Administrator</dc:creator>
  <dc:description/>
  <cp:keywords/>
  <dc:language>en-US</dc:language>
  <cp:lastModifiedBy>Utente</cp:lastModifiedBy>
  <cp:lastPrinted>2018-07-16T11:58:00Z</cp:lastPrinted>
  <dcterms:modified xsi:type="dcterms:W3CDTF">2021-12-07T15:59:00Z</dcterms:modified>
  <cp:revision>7</cp:revision>
  <dc:subject/>
  <dc:title/>
</cp:coreProperties>
</file>