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34"/>
        <w:gridCol w:w="1194"/>
      </w:tblGrid>
      <w:tr>
        <w:trPr>
          <w:trHeight w:val="898" w:hRule="atLeast"/>
        </w:trPr>
        <w:tc>
          <w:tcPr>
            <w:tcW w:w="121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AZIENDA PER IL DIRITTO AGLI STUDI UNIVERSITARI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XX Settembre nn. 46/52 - 67100 L’Aquila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</w:rPr>
              <w:t xml:space="preserve">C.F.: 80004530665 – P.I.: 01024330662                                                       </w:t>
            </w:r>
            <w:hyperlink r:id="rId3">
              <w:r>
                <w:rPr>
                  <w:rStyle w:val="InternetLink"/>
                  <w:b/>
                  <w:sz w:val="20"/>
                </w:rPr>
                <w:t>www.adsuaq.org</w:t>
              </w:r>
            </w:hyperlink>
            <w:r>
              <w:rPr>
                <w:b w:val="false"/>
                <w:sz w:val="20"/>
              </w:rPr>
              <w:t xml:space="preserve">      e-mail: info@adsuaq.org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10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de Operativa: Ex Caserma Campomizzi Palazzina “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lità Casermette – S.S. 80, 67100 L’AQU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0862-32701  Fax 0862-312163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’ATTENZIO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’AREA CONTRAT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E E AA.GG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ICHIESTA POSTO LETTO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ESIDENZA UNIVERSIT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_______________________________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(Cognome)</w:t>
        <w:tab/>
        <w:tab/>
        <w:tab/>
        <w:tab/>
        <w:t xml:space="preserve">       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to/a  il ___________________  a ______________________________ Prov. 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 e mail 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sidente in Via ________________________________ n° _________ Prov. 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calità ________________________________________ tel. Cell. 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ssegnazione del posto letto presso la Residenza Universitaria per l’a.a. 2021/202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e scopo si dichiar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iscrizione presso l’Università degli Studi di L’Aquila o AFAM per l’a.a. 2021/2022 al corso di laurea____________________________________________________________ Dipartimento _____________________________________________________________________________</w:t>
      </w:r>
    </w:p>
    <w:p>
      <w:pPr>
        <w:pStyle w:val="Normal"/>
        <w:spacing w:lineRule="auto" w:line="480" w:before="0" w:after="0"/>
        <w:ind w:left="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° matricola 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inoltre che, al termine del periodo di assegnazione del posto letto, la cauzione, versata all’atto di ingresso, sia accreditata al seguente IBAN ______________________________________, intestato o cointestato al/alla  sottoscritto/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Aquila ___________________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(firma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suaq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3:00Z</dcterms:created>
  <dc:creator>Administrator</dc:creator>
  <dc:description/>
  <cp:keywords/>
  <dc:language>en-US</dc:language>
  <cp:lastModifiedBy>Utente</cp:lastModifiedBy>
  <cp:lastPrinted>2018-07-02T09:45:00Z</cp:lastPrinted>
  <dcterms:modified xsi:type="dcterms:W3CDTF">2021-10-14T11:50:00Z</dcterms:modified>
  <cp:revision>3</cp:revision>
  <dc:subject/>
  <dc:title/>
</cp:coreProperties>
</file>