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’Azienda per il Diritto agli studi universitari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S. 80, ex Caserma Campomizzi, Pal. D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100 L’Aquila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suaq@pec.regione.abruzzo.it</w:t>
        </w:r>
      </w:hyperlink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: info@adsuaq.or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getto: domanda di partecipazione procedura di passaggio diretto del personale – Area Istruttori, di cui al CCNL Comparto Funzioni Locali, profilo amministrativo/contabile, ai sensi dell’art. 30 D.lgs. 165/200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 il 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__ e mail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C.F. 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di ruolo, a tempo pieno, presso l’Amministrazione 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di ____________________________________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mobilità volontaria presso codesta Azienda di cui in oggett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previste dal  DPR n. 445/2000 e s.m.i. nel caso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pendente di ruolo presso Pubbliche Amministrazioni, a tempo pieno e indeterminat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 alle mansioni connesse al posto da coprir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icoprire nell’Amministrazione di appartenenza la stessa posizione giuridica o equivalente  di quella per la quale si intende presentare domanda e precisamente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natario, negli ultimi due anni, di sanzioni disciplinari superiori alla censura e di non avere a proprio carico procedimenti disciplinari in cors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cause di incompatibilità di cui al D.lgs. n. 39/2013 e s.m.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 nulla osta al trasferimento rilasciato dall’Ente di appartenenza, allegato alla presente domanda, o di impegnarsi a trasmetterlo nel termine di 15 giorni decorrenti dalla comunicazione effettuata da codesta  Azienda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o di non avere procedimenti penali pendenti, ostativi al rapporto d’impiego con la Pubblica Amministra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sottoposto a misure di prevenzion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 di scuola media superiore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una buona conoscenza dei sistemi informatici più diffus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9 dell’Avviso di mobilità si dichiara (eventuale: ove ricorrano criteri di preferenza nell’ordine di graduatoria)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o documento di riconoscimento in corso di validità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urriculum dettagliato, in formato europeo, datato e firmato, attestante il possesso dei requisiti richiesti, i titoli culturali acquisiti, il percorso formativo e le esperienze personali svolte, nonché l’anzianità di servizio presso le pubbliche amministrazion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osta dell’Ente di appartenenza, se in possesso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utorizza l’Azienda per il Diritto agli Studi Universitari di L’Aquila al trattamento di tutti i dati personali, compresi quelli sensibili, resi per la presente procedura nel rispetto e nei limiti del D.lgs. n. 196/2003 e ss.mm. e ii, nonché per gli adempimenti di cui al D.Lgs. n. 33/2013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Carattere">
    <w:name w:val="Titolo Carattere"/>
    <w:qFormat/>
    <w:rPr>
      <w:rFonts w:ascii="Algerian" w:hAnsi="Algerian" w:eastAsia="Times New Roman" w:cs="Times New Roman"/>
      <w:smallCaps/>
      <w:sz w:val="36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lgerian" w:hAnsi="Algerian" w:eastAsia="Times New Roman" w:cs="Times New Roman"/>
      <w:smallCaps/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suaq@pec.regione.abruzz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5:00Z</dcterms:created>
  <dc:creator>Administrator</dc:creator>
  <dc:description/>
  <dc:language>en-US</dc:language>
  <cp:lastModifiedBy>Utente</cp:lastModifiedBy>
  <cp:lastPrinted>2016-01-04T10:20:00Z</cp:lastPrinted>
  <dcterms:modified xsi:type="dcterms:W3CDTF">2023-04-24T09:05:00Z</dcterms:modified>
  <cp:revision>2</cp:revision>
  <dc:subject/>
  <dc:title/>
</cp:coreProperties>
</file>