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’Azienda per il Diritto agli studi universitar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S. 80, ex Caserma Campomizzi, Pal. D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uaq@pec.regione.abruzzo.it</w:t>
        </w:r>
      </w:hyperlink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: info@adsuaq.or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o: domanda di partecipazione procedura di passaggio diretto del personale – Area Istruttori, di cui al CCNL Comparto Funzioni Locali, profilo tecnico/informatico, ai sensi dell’art. 30 D.lgs. 165/200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 il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_ e mail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C.F.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di ruolo, a tempo pieno, presso l’Amministrazione 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di 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mobilità volontaria presso codesta Azienda di cui in oggett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previste dal  DPR n. 445/2000 e s.m.i. nel caso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presso Pubbliche Amministrazioni, a tempo pieno e indetermina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alle mansioni connesse al posto da coprir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oprire nell’Amministrazione di appartenenza la stessa posizione giuridica o equivalente  di quella per la quale si intende presentare domanda e precisamente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natario, negli ultimi due anni, di sanzioni disciplinari superiori alla censura e di non avere a proprio carico procedimenti disciplinari in cor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cause di incompatibilità di cui al D.lgs. n. 39/2013 e s.m.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nulla osta al trasferimento rilasciato dall’Ente di appartenenza, allegato alla presente domanda, o di impegnarsi a trasmetterlo nel termine di 15 giorni decorrenti dalla comunicazione effettuata da codesta  Aziend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o di non avere procedimenti penali pendenti, ostativi al rapporto d’impiego con la Pubblica Amministra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ottoposto a misure di preven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 di scuola media superiore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buona conoscenza dei sistemi informatici più diffu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9 dell’Avviso di mobilità si dichiara (eventuale: ove ricorrano criteri di preferenza nell’ordine di graduatoria)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 documento di riconoscimento in corso di validit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ttagliato, in formato europeo, datato e firmato, attestante il possesso dei requisiti richiesti, i titoli culturali acquisiti, il percorso formativo e le esperienze personali svolte, nonché l’anzianità di servizio presso le pubbliche amministrazion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dell’Ente di appartenenza, se in possess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utorizza l’Azienda per il Diritto agli Studi Universitari di L’Aquila al trattamento di tutti i dati personali, compresi quelli sensibili, resi per la presente procedura nel rispetto e nei limiti del D.lgs. n. 196/2003 e ss.mm. e ii, nonché per gli adempimenti di cui al D.Lgs. n. 33/2013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uaq@pec.regione.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6:00Z</dcterms:created>
  <dc:creator>Administrator</dc:creator>
  <dc:description/>
  <dc:language>en-US</dc:language>
  <cp:lastModifiedBy>Utente</cp:lastModifiedBy>
  <cp:lastPrinted>2016-01-04T10:20:00Z</cp:lastPrinted>
  <dcterms:modified xsi:type="dcterms:W3CDTF">2023-04-24T09:06:00Z</dcterms:modified>
  <cp:revision>2</cp:revision>
  <dc:subject/>
  <dc:title/>
</cp:coreProperties>
</file>